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               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нормы Порядка рассмотрения обращений граждан в органах местного самоуправления муниципального образования «Шелангерское сельское поселение», утвержденного Решением Собрания депутатов муниципального образования «Шеланге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06 года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протеста Прокуратуры Звениговского района на отдельные нормы Порядка рассмотрения обращений граждан в органах местного самоуправления муниципального образования «Шелангерское сельское поселение», утвержденного Решением Собрания депутатов муниципального образования «Шелангерское сельское поселение» от 27.02.2006 года № 2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униципального образования «Шелангерское сельское поселение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отдельные нормы Порядка рассмотрения обращений граждан в органах местного самоуправления муниципального образования «Шелангерское сельское поселение», утвержденного Решением Собрания депутатов муниципального образования «Шелангерское сельское поселение» от 27.02.2006 года № 21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2 Порядка понятие обращение граждан изложить в новой редакции: «Обращение гражданина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»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раздел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рядка, регулирующие вопросы рассмотрения обращений в Собрании депутатов МО «Шелангерское сельское поселение» и в администрации сельского поселения добавить следующее: «Орган местного самоуправления или должностное лицо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 9.5 Порядка добавить следующее: «Ответ на обращение, поступившее в орган местного самоуправления или должностному лицу в форме электронного почты, направляется в форме электронного документа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после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5:00Z</dcterms:created>
  <dc:creator>1</dc:creator>
  <dc:description/>
  <cp:keywords/>
  <dc:language>en-US</dc:language>
  <cp:lastModifiedBy>1</cp:lastModifiedBy>
  <cp:lastPrinted>2011-03-09T08:37:00Z</cp:lastPrinted>
  <dcterms:modified xsi:type="dcterms:W3CDTF">2011-03-09T05:37:00Z</dcterms:modified>
  <cp:revision>4</cp:revision>
  <dc:subject/>
  <dc:title>1</dc:title>
</cp:coreProperties>
</file>